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BOLIČNI 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stavna upora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menljivke je treba definirati kot simbolične s stavk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ms x y z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OZOR: NI VEJ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x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sin(a*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1=diff(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3=diff(f,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mi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((sin(x+h)-sin(x))/h,h,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ntegr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(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oločeni integr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(f,x,-pi,p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(f,x,0,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o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um(x^k,k,0,in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aylorjeve vr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taylor(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ty(F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ševanje enač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x a s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solve(x^3+a+x+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ty(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zpostavljanje faktorj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subexpr(s,s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Vstavljanje spremenljivk </w:t>
      </w:r>
    </w:p>
    <w:p>
      <w:pPr>
        <w:pStyle w:val="Normal"/>
        <w:rPr/>
      </w:pPr>
      <w:r>
        <w:rPr>
          <w:rFonts w:cs="Courier New" w:ascii="Courier New" w:hAnsi="Courier New"/>
        </w:rPr>
        <w:t>subs(r,'s1',s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ševanje sistemov enač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x y al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1=x^2*y^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2=x-y/2-alf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solve(en1,en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solve(en1,en2,x,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solve(en1,en2,x,alf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evanje diferencialnih enač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ms 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olve('D2y=-y')</w:t>
      </w:r>
    </w:p>
    <w:p>
      <w:pPr>
        <w:pStyle w:val="Normal"/>
        <w:rPr/>
      </w:pPr>
      <w:r>
        <w:rPr>
          <w:rFonts w:cs="Courier New" w:ascii="Courier New" w:hAnsi="Courier New"/>
        </w:rPr>
        <w:t>dsolve('D2y=-y','y(0)=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olve('D2y=-y','y(0)=0','Dy(0)=1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x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olve('Dy=x','Dx=-y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dsolve('Dy=x','Dx=-y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dsolve('Dy=x','Dx=-y','x(0)=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=dsolve('Dy=x','Dx=-y','x(0)=0','y(0)=1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tev.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ično reševanje slabo pogojenih enač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mer iz knjige rešen z Matlabom - numerič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[100 10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 20 1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 10 1+eps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=[111; 121; 111+ep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Resitev          % – enostvana a numericno spo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(A)*b</w:t>
      </w:r>
    </w:p>
    <w:p>
      <w:pPr>
        <w:pStyle w:val="Normal"/>
        <w:rPr/>
      </w:pPr>
      <w:r>
        <w:rPr>
          <w:rFonts w:cs="Courier New" w:ascii="Courier New" w:hAnsi="Courier New"/>
        </w:rPr>
        <w:t>A\b                % - pravilno (a tudi ne da tocnega rezulta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(A.'*A)*A.'*b   % - s pseudoinverz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iz knjige rešen s simboličnim matlab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s e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[100 10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20 1;100 10 1+eps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=[111; 121; 111+eps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v(A)*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mple(a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o nenavadne stvari (pri raznih verzijah različ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jprej poglejmo pomoč za simbolični  toolbox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diff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Overloaded methods</w:t>
      </w:r>
    </w:p>
    <w:p>
      <w:pPr>
        <w:pStyle w:val="Normal"/>
        <w:rPr/>
      </w:pPr>
      <w:r>
        <w:rPr/>
        <w:t xml:space="preserve">    </w:t>
      </w:r>
      <w:r>
        <w:rPr/>
        <w:t>help sym/diff.m</w:t>
      </w:r>
    </w:p>
    <w:p>
      <w:pPr>
        <w:pStyle w:val="Normal"/>
        <w:rPr/>
      </w:pPr>
      <w:r>
        <w:rPr/>
        <w:t xml:space="preserve">    </w:t>
      </w:r>
      <w:r>
        <w:rPr/>
        <w:t>help char/diff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li smo pomoč za funkcijo tvorjenja diferec, ne pa odvajanja. Na to nas opozorijo overload Pomoč za odvajanje dobim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sym/di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efinicija simboličnih spremenlji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sym('x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oglejmo kaj je x, kakšnega razreda je in kakšna je njegova struktu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(x)   % pri verziji 9 je sedaj to skrit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ko definiramo tudi np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sym('alpha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 je definiran, alpha pa 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ume p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sym(‘5*x+3’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sym(‘2*x+7’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= A +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lejmo kako si MATLAB zapomni spremenljivk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=1/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o spremenljivko lahko pretvorimo v simbolično (racionalno oblik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=sym(o,'r') </w:t>
      </w:r>
    </w:p>
    <w:p>
      <w:pPr>
        <w:pStyle w:val="Normal"/>
        <w:rPr/>
      </w:pPr>
      <w:r>
        <w:rPr/>
        <w:t xml:space="preserve"> </w:t>
      </w:r>
      <w:r>
        <w:rPr/>
        <w:t>ali ekvivalentno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 xml:space="preserve">o1=sym(o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o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(o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(o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(o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Pretvorba v “simbolično obliko s plavajočo vejico”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=sym(o,'f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o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(o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(o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(o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etvorba v racionalno obliko in prikaz pogreška med njo predstavitvijo s plavajočo vejico (izraženo z ep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=sym(o,'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o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(o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orba v obliko z številom decimalnih mest, ki jih določa spremenljivka dig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=sym(o,'d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(o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(o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Vendar to ni natančna predstavitev, temveč le z natančnostjo števil s plavajočo vejico. Natančnno (na digits) mest dobimo tako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(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s(1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(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a(p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27:00Z</dcterms:created>
  <dc:creator>Drago Matko</dc:creator>
  <dc:description/>
  <cp:keywords/>
  <dc:language>en-US</dc:language>
  <cp:lastModifiedBy>Univerza v Ljubljani FE</cp:lastModifiedBy>
  <dcterms:modified xsi:type="dcterms:W3CDTF">2010-03-14T20:53:00Z</dcterms:modified>
  <cp:revision>22</cp:revision>
  <dc:subject/>
  <dc:title>help diff</dc:title>
</cp:coreProperties>
</file>